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Calibri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湖北省仙桃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Calibri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特邀调解人员培训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为进一步加强人民调解工作的规范化水平，提高人民调解员的政治、业务素质，切实增强人民调解组织化解社会矛盾纠纷的能力水平，充分发挥人民调解维护社会和谐稳定第一道防线的作用，根据仙桃市人民法院工作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 xml:space="preserve">一、指导思想和工作目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上级法院对调解工作高度重视并提出了明确要求。仙桃市人民法院要进一步全面加强人民调解组织建设、队伍建设、业务建设和制度建设，提高调解员队伍素质，规范调解工作程序，使广大人民调解员能够熟练掌握和运用常用法律、法规解答、调处一般社会矛盾纠纷，进一步提高化解疑难、复杂矛盾纠纷的能力，提高人民调解的影响力和社会公信力，促进人民调解工作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 xml:space="preserve">当前和今后一个时期人民调解员培训工作的目标：努力使调解人员能够明确新形势人民调解工作改革的任务和要求，熟悉和掌握人民调解的基本程序和方法，规范制作人民调解协议书，并普遍掌握和解答一般民间纠纷常用的法律、政策知识；能够较熟悉地运用法律知识调解疑难、复杂的民间纠纷，能够力争形成一支依法调解能力较强的调解员队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辖区所辖社区人民调解委员会主任、专职调解员及其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他符合调解且愿意参与人民调解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四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 xml:space="preserve">每半年召开一次培训，具体时间另行确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五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、学习《人民调解法》、《侵权责任法》、《合同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、仙桃市人民法院管辖范围内民事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、调解技巧及工作常见矛盾纠纷化解实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 xml:space="preserve">六、工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 xml:space="preserve">、提高认识，统一思想。当前，社会正处于改革和发展的关键时期，社会经济高速发展同时带来诸多问题，矛盾纠纷涉及多域性、多方面、多层次，呈现出复杂性、多样性和群体性特点，需要广大人民调解员不断提高政治素质和业务水平，在化解矛盾纠纷、维护社会稳定、构建和谐社会中发挥积极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、通过学习相关法律法规及案例，提高人民调解员的法律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、加强思想政治教育，保证调解员的道德素质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加强与人民调解有关的文化知识学习，提高调解员的文化素质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加强人民调解工作先进 经验的总结和交流，进一步提高调解员的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464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464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464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4640"/>
        <w:jc w:val="left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仙桃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40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二</w:t>
      </w:r>
      <w:r>
        <w:rPr>
          <w:rFonts w:ascii="仿宋_GB2312" w:hAnsi="仿宋_GB2312" w:cs="仿宋" w:eastAsia="仿宋"/>
          <w:kern w:val="0"/>
          <w:sz w:val="32"/>
          <w:szCs w:val="32"/>
          <w:lang w:val="zh-CN"/>
        </w:rPr>
        <w:t>〇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二</w:t>
      </w:r>
      <w:r>
        <w:rPr>
          <w:rFonts w:ascii="仿宋_GB2312" w:hAnsi="仿宋_GB2312" w:cs="仿宋" w:eastAsia="仿宋"/>
          <w:kern w:val="0"/>
          <w:sz w:val="32"/>
          <w:szCs w:val="32"/>
          <w:lang w:val="zh-CN"/>
        </w:rPr>
        <w:t>〇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十月二十一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1:00Z</dcterms:created>
  <dc:creator>admin</dc:creator>
  <dc:description/>
  <dc:language>en-US</dc:language>
  <cp:lastModifiedBy>Administrator</cp:lastModifiedBy>
  <cp:lastPrinted>2019-11-13T13:01:00Z</cp:lastPrinted>
  <dcterms:modified xsi:type="dcterms:W3CDTF">2021-12-18T16:07:08Z</dcterms:modified>
  <cp:revision>7</cp:revision>
  <dc:subject/>
  <dc:title>湖北省汉江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49D8A710409B89759A6890302F2C</vt:lpwstr>
  </property>
  <property fmtid="{D5CDD505-2E9C-101B-9397-08002B2CF9AE}" pid="3" name="KSOProductBuildVer">
    <vt:lpwstr>2052-11.1.0.11115</vt:lpwstr>
  </property>
</Properties>
</file>